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580640" cy="2054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государственного автономного учреждения дополнительного профессионального образования «Институт развития образования Пермского края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61.8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государственного автономного учреждения дополнительного профессионального образования «Институт развития образования Пермского края»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199640</wp:posOffset>
                </wp:positionV>
                <wp:extent cx="1402715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1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0.55pt;mso-wrap-distance-left:9.05pt;mso-wrap-distance-right:9.05pt;mso-wrap-distance-top:0pt;mso-wrap-distance-bottom:0pt;margin-top:173.2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3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6670</wp:posOffset>
                </wp:positionH>
                <wp:positionV relativeFrom="page">
                  <wp:posOffset>2199640</wp:posOffset>
                </wp:positionV>
                <wp:extent cx="220853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4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34pt;mso-wrap-distance-left:9.05pt;mso-wrap-distance-right:9.05pt;mso-wrap-distance-top:0pt;mso-wrap-distance-bottom:0pt;margin-top:173.2pt;mso-position-vertical-relative:page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60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01 апреля 2024 г. № 31-02-1-4-947 «О передаче имущества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государственного автономного учреждения дополнительного профессионального образования «Институт развития образования Пермского края»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униципальным образовательным учреждениям Пермского муниципального округа Пермского края включить соответствующее имущество             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 свое действие на правоотношения, возникшие с 21 ма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31.05.2024 № 299-2024-01-05.С-435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/>
      </w:pPr>
      <w:r>
        <w:rPr>
          <w:b/>
          <w:sz w:val="28"/>
          <w:szCs w:val="20"/>
        </w:rPr>
        <w:t>имущества, принимаемого от государственного автономного учреждения дополнительного профессионального образования «Институт развития образования Пермского края»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394"/>
        <w:gridCol w:w="992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ое рабочее место Le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00,0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роведения основного государственного экзамена по химии: оборудование дл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00,0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роведения основного государственного экзамена по химии: оборудование дл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773,37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проведения основного государственного экзамена по химии: оборудование для учителя и ре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764,24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роведения основного государственного экзамена по химии: оборудование для учителя и ре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 446,48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 284,09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й потоковый документ -сканер Panasonic KV-SL1056-U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815,70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 Lexm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342,84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ое рабочее место Le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7 600,0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роведения основного государственного экзамена по химии: оборудование дл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150,0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роведения основного государственного экзамена по химии: оборудование для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351,62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проведения основного государственного экзамена по химии: оборудование для учителя и ре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 955,3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роведения основного государственного экзамена по химии: оборудование для учителя и ре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210,64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проведения основного государственного экзамена по химии: оборудование для учителя и ре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 616,20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1 042,30</w:t>
            </w:r>
          </w:p>
        </w:tc>
      </w:tr>
    </w:tbl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5:00Z</dcterms:created>
  <dc:creator>EMarkin</dc:creator>
  <dc:description/>
  <dc:language>en-US</dc:language>
  <cp:lastModifiedBy>adm15-01</cp:lastModifiedBy>
  <cp:lastPrinted>2024-05-27T15:40:00Z</cp:lastPrinted>
  <dcterms:modified xsi:type="dcterms:W3CDTF">2024-05-3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